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T.C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SANAYİ VE TEKNOLOJİ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Doğu Karadeniz Projesi Bölge Kalkınma İdaresi Başkanlığı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Görevde Yükselme ve Unvan Değişikliği Sınavı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230505</wp:posOffset>
                </wp:positionV>
                <wp:extent cx="130429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37.2pt;mso-wrap-distance-left:9.05pt;mso-wrap-distance-right:9.05pt;mso-wrap-distance-top:0pt;mso-wrap-distance-bottom:0pt;margin-top:18.1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492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T.C. Kimlik Numaras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Adı Soy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urum Sicil N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Doğum Tarihi / Yer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Görev Yaptığı Birim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im Durumu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" w:name="__Fieldmark__0_565735423"/>
            <w:bookmarkStart w:id="2" w:name="__Fieldmark__0_565735423"/>
            <w:bookmarkEnd w:id="2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Ortaöğret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" w:name="__Fieldmark__1_565735423"/>
            <w:bookmarkStart w:id="4" w:name="__Fieldmark__1_565735423"/>
            <w:bookmarkEnd w:id="4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Önlisan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5" w:name="__Fieldmark__2_565735423"/>
            <w:bookmarkStart w:id="6" w:name="__Fieldmark__2_565735423"/>
            <w:bookmarkEnd w:id="6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3_565735423"/>
            <w:bookmarkStart w:id="8" w:name="__Fieldmark__3_565735423"/>
            <w:bookmarkEnd w:id="8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Y.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Lisan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9" w:name="__Fieldmark__4_565735423"/>
            <w:bookmarkStart w:id="10" w:name="__Fieldmark__4_565735423"/>
            <w:bookmarkEnd w:id="10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Doktora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kulun 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ümü (Alan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zuniyet Tarihi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Hizmet Yıl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azanılmış Hak Aylığı Derece Kadem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ÜRACAAT EDİLEN KADRONUN</w:t>
      </w:r>
    </w:p>
    <w:tbl>
      <w:tblPr>
        <w:tblW w:w="1034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300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Sınıf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Derec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Al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ukarıda birimi, unvanı, derecesi ve alanı belirtilen kadro için Görevde Yükselme/Unvan </w:t>
        <w:br/>
        <w:t xml:space="preserve">Değişikliği Sınavına katılmak istiyorum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arih 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Ek: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Öğrenim belgesinin onayl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örne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tr-TR"/>
        </w:rPr>
        <w:t>No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tr-TR"/>
        </w:rPr>
        <w:t>1.</w:t>
      </w:r>
      <w:r>
        <w:rPr>
          <w:rFonts w:eastAsia="Times New Roman" w:cs="Times New Roman" w:ascii="Times New Roman" w:hAnsi="Times New Roman"/>
          <w:sz w:val="20"/>
          <w:lang w:eastAsia="tr-TR"/>
        </w:rPr>
        <w:t xml:space="preserve"> Başvuru formu, müracaat edenler tarafından eksiksiz olarak doldurulmalıdır. İlan edilen kadrolardan ancak bir kadroya </w:t>
        <w:br/>
        <w:t>başvuru yapıl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tr-TR"/>
        </w:rPr>
        <w:t>2.</w:t>
      </w:r>
      <w:r>
        <w:rPr>
          <w:rFonts w:eastAsia="Times New Roman" w:cs="Times New Roman" w:ascii="Times New Roman" w:hAnsi="Times New Roman"/>
          <w:bCs/>
          <w:sz w:val="20"/>
          <w:lang w:eastAsia="tr-TR"/>
        </w:rPr>
        <w:t xml:space="preserve">Başvuru formunu doldurduktan sonra kapalı zarf içine yerleştirip, başvuru süresi içinde, Sınav Kuruluna iletilmek üzere İdari İşler ve Personel Birimine teslim ediniz. </w:t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1:00Z</dcterms:created>
  <dc:creator>dokap</dc:creator>
  <dc:description/>
  <cp:keywords/>
  <dc:language>en-US</dc:language>
  <cp:lastModifiedBy>Elif Bayram</cp:lastModifiedBy>
  <dcterms:modified xsi:type="dcterms:W3CDTF">2024-05-31T10:01:00Z</dcterms:modified>
  <cp:revision>2</cp:revision>
  <dc:subject/>
  <dc:title>DOKAP UNVAN</dc:title>
</cp:coreProperties>
</file>