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</wp:posOffset>
            </wp:positionH>
            <wp:positionV relativeFrom="margin">
              <wp:posOffset>-13335</wp:posOffset>
            </wp:positionV>
            <wp:extent cx="1209675" cy="535940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T.C.</w:t>
      </w:r>
    </w:p>
    <w:p>
      <w:pPr>
        <w:pStyle w:val="Normal"/>
        <w:ind w:left="2124" w:firstLine="708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ANAYİ VE TEKNOLOJİ BAKANLIĞI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Doğu Karadeniz Projesi Bölge Kalkınma İdaresi Başkanlığı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Unvan Değişikliği Sınavı Başvuru Formu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230505</wp:posOffset>
                </wp:positionV>
                <wp:extent cx="1304290" cy="174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37.2pt;mso-wrap-distance-left:9.05pt;mso-wrap-distance-right:9.05pt;mso-wrap-distance-top:0pt;mso-wrap-distance-bottom:0pt;margin-top:18.15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>
          <w:trHeight w:val="492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bCs/>
              </w:rPr>
              <w:t>T.C. Kimlik Numarası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Unv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bCs/>
              </w:rPr>
              <w:t>Kurum Sicil N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Doğum Tarihi / Yer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 xml:space="preserve">Görev Yaptığı Birim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0" w:name="__Fieldmark__0_4090188735"/>
            <w:bookmarkStart w:id="1" w:name="__Fieldmark__0_4090188735"/>
            <w:bookmarkEnd w:id="1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Ortaöğret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" w:name="__Fieldmark__1_4090188735"/>
            <w:bookmarkStart w:id="3" w:name="__Fieldmark__1_4090188735"/>
            <w:bookmarkEnd w:id="3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Ön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4" w:name="__Fieldmark__2_4090188735"/>
            <w:bookmarkStart w:id="5" w:name="__Fieldmark__2_4090188735"/>
            <w:bookmarkEnd w:id="5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6" w:name="__Fieldmark__3_4090188735"/>
            <w:bookmarkStart w:id="7" w:name="__Fieldmark__3_4090188735"/>
            <w:bookmarkEnd w:id="7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Y.</w:t>
            </w:r>
            <w:r>
              <w:rPr>
                <w:bCs/>
                <w:sz w:val="22"/>
                <w:szCs w:val="22"/>
              </w:rPr>
              <w:t xml:space="preserve">Lis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8" w:name="__Fieldmark__4_4090188735"/>
            <w:bookmarkStart w:id="9" w:name="__Fieldmark__4_4090188735"/>
            <w:bookmarkEnd w:id="9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Doktora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kulun Ad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ölümü (Alanı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ezuniyet Tarihi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Hizmet Yıl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Kazanılmış Hak Aylığı Derece Kademes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RACAAT EDİLEN KADRONUN</w:t>
      </w:r>
    </w:p>
    <w:tbl>
      <w:tblPr>
        <w:tblW w:w="1034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>
          <w:trHeight w:val="300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Sınıfı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Unv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ereces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Al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Yukarıda birimi, unvanı, derecesi ve alanı belirtilen kadro için Görevde Yükselme/Unvan Değişikliği Sınavına katılmak istiyorum. </w:t>
      </w:r>
    </w:p>
    <w:p>
      <w:pPr>
        <w:pStyle w:val="Normal"/>
        <w:ind w:firstLine="709"/>
        <w:rPr/>
      </w:pPr>
      <w:r>
        <w:rPr/>
        <w:t>Gereğini saygılarımla arz eder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</w:rPr>
        <w:t xml:space="preserve">Tarih </w:t>
        <w:tab/>
        <w:tab/>
        <w:tab/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>Adı ve Soyadı</w:t>
        <w:tab/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İmza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k: </w:t>
      </w:r>
      <w:r>
        <w:rPr>
          <w:b/>
          <w:sz w:val="22"/>
          <w:szCs w:val="22"/>
        </w:rPr>
        <w:t xml:space="preserve">Öğrenim belgesinin onayl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örneği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u w:val="single"/>
        </w:rPr>
        <w:t>Not :</w:t>
      </w:r>
      <w:r>
        <w:rPr>
          <w:sz w:val="20"/>
          <w:szCs w:val="22"/>
        </w:rPr>
        <w:t xml:space="preserve">  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</w:rPr>
        <w:t>1.</w:t>
      </w:r>
      <w:r>
        <w:rPr>
          <w:sz w:val="20"/>
          <w:szCs w:val="22"/>
        </w:rPr>
        <w:t xml:space="preserve"> Başvuru formu, müracaat edenler tarafından eksiksiz olarak doldurulmalıdır. İlan edilen kadrolardan ancak bir kadroya başvuru yapılabilir.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2.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Başvuru formunu doldurduktan sonra kapalı zarf içine yerleştirip, başvuru süresi içinde, Sınav Kuruluna iletilmek üzere İdari İşler ve Personel Birimine teslim ediniz. </w:t>
      </w:r>
    </w:p>
    <w:sectPr>
      <w:type w:val="nextPage"/>
      <w:pgSz w:w="11906" w:h="16838"/>
      <w:pgMar w:left="8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6:00Z</dcterms:created>
  <dc:creator>SAKARYA UNIVERSITESI</dc:creator>
  <dc:description/>
  <cp:keywords/>
  <dc:language>en-US</dc:language>
  <cp:lastModifiedBy>Gokce Katircioglu</cp:lastModifiedBy>
  <cp:lastPrinted>2013-06-26T15:20:00Z</cp:lastPrinted>
  <dcterms:modified xsi:type="dcterms:W3CDTF">2021-04-02T13:12:00Z</dcterms:modified>
  <cp:revision>6</cp:revision>
  <dc:subject/>
  <dc:title>Sakarya Üniversitesi Ünvan Değişikliği Sınavı Başvuru Formu</dc:title>
</cp:coreProperties>
</file>