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9525</wp:posOffset>
            </wp:positionV>
            <wp:extent cx="990600" cy="590550"/>
            <wp:effectExtent l="0" t="0" r="0" b="0"/>
            <wp:wrapTight wrapText="bothSides">
              <wp:wrapPolygon edited="0">
                <wp:start x="-202" y="0"/>
                <wp:lineTo x="-202" y="21236"/>
                <wp:lineTo x="21599" y="21236"/>
                <wp:lineTo x="21599" y="0"/>
                <wp:lineTo x="-202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T.C.</w:t>
      </w:r>
    </w:p>
    <w:p>
      <w:pPr>
        <w:pStyle w:val="Normal"/>
        <w:ind w:left="2124" w:firstLine="708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ANAYİ VE TEKNOLOJİ BAKANLIĞI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oğu Karadeniz Projesi Bölge Kalkınma İdaresi Başkanlığı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Unvan Değişikliği Sınavı Başvuru Formu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735</wp:posOffset>
                </wp:positionH>
                <wp:positionV relativeFrom="paragraph">
                  <wp:posOffset>230505</wp:posOffset>
                </wp:positionV>
                <wp:extent cx="1304290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37.2pt;mso-wrap-distance-left:9.05pt;mso-wrap-distance-right:9.05pt;mso-wrap-distance-top:0pt;mso-wrap-distance-bottom:0pt;margin-top:18.1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492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bCs/>
              </w:rPr>
              <w:t>T.C. Kimlik Numaras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bCs/>
              </w:rPr>
              <w:t>Kurum Sicil N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Tarihi / Yer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Görev Yaptığı Birim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0" w:name="__Fieldmark__0_400612692"/>
            <w:bookmarkStart w:id="1" w:name="__Fieldmark__0_400612692"/>
            <w:bookmarkEnd w:id="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Ortaöğret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" w:name="__Fieldmark__1_400612692"/>
            <w:bookmarkStart w:id="3" w:name="__Fieldmark__1_400612692"/>
            <w:bookmarkEnd w:id="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Ön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4" w:name="__Fieldmark__2_400612692"/>
            <w:bookmarkStart w:id="5" w:name="__Fieldmark__2_400612692"/>
            <w:bookmarkEnd w:id="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6" w:name="__Fieldmark__3_400612692"/>
            <w:bookmarkStart w:id="7" w:name="__Fieldmark__3_400612692"/>
            <w:bookmarkEnd w:id="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Y.</w:t>
            </w:r>
            <w:r>
              <w:rPr>
                <w:bCs/>
                <w:sz w:val="22"/>
                <w:szCs w:val="22"/>
              </w:rPr>
              <w:t xml:space="preserve">Lis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8" w:name="__Fieldmark__4_400612692"/>
            <w:bookmarkStart w:id="9" w:name="__Fieldmark__4_400612692"/>
            <w:bookmarkEnd w:id="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Doktora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ölümü (Alan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ezuniyet Tarihi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Hizmet Yıl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azanılmış Hak Aylığı Derece Kadem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RACAAT EDİLEN KADRONUN</w:t>
      </w:r>
    </w:p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300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ınıf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erec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l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Yukarıda birimi, unvanı, derecesi ve alanı belirtilen kadro için Görevde Yükselme/Unvan Değişikliği Sınavına katılmak istiyorum. </w:t>
      </w:r>
    </w:p>
    <w:p>
      <w:pPr>
        <w:pStyle w:val="Normal"/>
        <w:ind w:firstLine="709"/>
        <w:rPr/>
      </w:pPr>
      <w:r>
        <w:rPr/>
        <w:t>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 xml:space="preserve">Tarih 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k: </w:t>
      </w:r>
      <w:r>
        <w:rPr>
          <w:b/>
          <w:sz w:val="22"/>
          <w:szCs w:val="22"/>
        </w:rPr>
        <w:t xml:space="preserve">Öğrenim belgesinin onayl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örneği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u w:val="single"/>
        </w:rPr>
        <w:t>Not :</w:t>
      </w:r>
      <w:r>
        <w:rPr>
          <w:sz w:val="20"/>
          <w:szCs w:val="22"/>
        </w:rPr>
        <w:t xml:space="preserve">  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1.</w:t>
      </w:r>
      <w:r>
        <w:rPr>
          <w:sz w:val="20"/>
          <w:szCs w:val="22"/>
        </w:rPr>
        <w:t xml:space="preserve"> Başvuru formu, müracaat edenler tarafından eksiksiz olarak doldurulmalıdır. İlan edilen kadrolardan ancak bir kadroya başvuru yapılabilir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2.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Başvuru formunu doldurduktan sonra kapalı zarf içine yerleştirip, başvuru süresi içinde, Sınav Kuruluna iletilmek üzere İdari İşler ve Personel Birimine teslim ediniz. </w:t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6:00Z</dcterms:created>
  <dc:creator>SAKARYA UNIVERSITESI</dc:creator>
  <dc:description/>
  <cp:keywords/>
  <dc:language>en-US</dc:language>
  <cp:lastModifiedBy>Elif Bayram</cp:lastModifiedBy>
  <cp:lastPrinted>2013-06-26T15:20:00Z</cp:lastPrinted>
  <dcterms:modified xsi:type="dcterms:W3CDTF">2018-12-07T08:17:00Z</dcterms:modified>
  <cp:revision>7</cp:revision>
  <dc:subject/>
  <dc:title>Sakarya Üniversitesi Ünvan Değişikliği Sınavı Başvuru Formu</dc:title>
</cp:coreProperties>
</file>